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ind w:firstLine="284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i/>
          <w:iCs/>
          <w:color w:val="A6A6A6"/>
          <w:sz w:val="18"/>
          <w:szCs w:val="18"/>
        </w:rPr>
        <w:t>(imię i nazwisko Kredytobiorcy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Bank Spółdzielczy Łobżenicy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</w:t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cs="Calibri" w:ascii="Calibri" w:hAnsi="Calibri"/>
          <w:i/>
          <w:iCs/>
          <w:color w:val="A6A6A6"/>
          <w:sz w:val="18"/>
          <w:szCs w:val="18"/>
        </w:rPr>
        <w:t xml:space="preserve">(adres Kredytobiorcy)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</w:t>
      </w:r>
    </w:p>
    <w:p>
      <w:pPr>
        <w:pStyle w:val="Normal"/>
        <w:ind w:firstLine="284"/>
        <w:rPr/>
      </w:pPr>
      <w:r>
        <w:rPr>
          <w:rFonts w:cs="Calibri" w:ascii="Calibri" w:hAnsi="Calibri"/>
          <w:i/>
          <w:iCs/>
          <w:color w:val="A6A6A6"/>
          <w:sz w:val="18"/>
          <w:szCs w:val="18"/>
        </w:rPr>
        <w:t>(PESEL lub MODULO Kredytobiorcy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</w:p>
    <w:p>
      <w:pPr>
        <w:pStyle w:val="Normal"/>
        <w:spacing w:before="90" w:after="0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kredytowej nr: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oduktu*: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hipoteczny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konsumpcyjny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</w:r>
    </w:p>
    <w:p>
      <w:pPr>
        <w:pStyle w:val="Heading4"/>
        <w:jc w:val="center"/>
        <w:rPr>
          <w:rFonts w:ascii="Calibri" w:hAnsi="Calibri" w:cs="Calibri"/>
          <w:b/>
          <w:b/>
          <w:color w:val="008364"/>
          <w:sz w:val="32"/>
          <w:szCs w:val="32"/>
        </w:rPr>
      </w:pPr>
      <w:r>
        <w:rPr>
          <w:rFonts w:cs="Calibri" w:ascii="Calibri" w:hAnsi="Calibri"/>
          <w:b/>
          <w:color w:val="008364"/>
          <w:sz w:val="32"/>
          <w:szCs w:val="32"/>
        </w:rPr>
        <w:t>WNIOSEK O ODROCZENIE SPŁATY RAT KAPITAŁOWO- ODSETKOWYCH</w:t>
        <w:br/>
        <w:t>W RAMACH WAKACJI KREDYTOWYCH</w:t>
      </w:r>
    </w:p>
    <w:p>
      <w:pPr>
        <w:pStyle w:val="Normal"/>
        <w:spacing w:before="60" w:after="240"/>
        <w:ind w:right="-10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dstawa: WSPARCIE ZWIĄZANE Z TRUDNOŚCIAMI EKONOMICZNYMI WYNIKAJĄCE Z PANDEMII KORONAWIRUSA COVID-19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wany termin wakacji kredytowych: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sja 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49" w:gutter="0" w:header="0" w:top="426" w:footer="907" w:bottom="96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 miesiąc – zawieszenie spłaty 1 raty </w:t>
      </w: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owo – odsetkowej</w:t>
      </w:r>
    </w:p>
    <w:p>
      <w:pPr>
        <w:pStyle w:val="Normal"/>
        <w:spacing w:lineRule="auto" w:line="276" w:before="120" w:after="0"/>
        <w:ind w:right="-1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 miesiące – zawieszenie spłaty 2 rat </w:t>
      </w:r>
    </w:p>
    <w:p>
      <w:pPr>
        <w:pStyle w:val="Normal"/>
        <w:spacing w:lineRule="auto" w:line="276"/>
        <w:ind w:left="284"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>kapitałowo – odsetkowych</w:t>
      </w:r>
    </w:p>
    <w:p>
      <w:pPr>
        <w:pStyle w:val="Normal"/>
        <w:spacing w:lineRule="auto" w:line="276" w:before="120" w:after="0"/>
        <w:ind w:right="-1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 miesiące – zawieszenie spłaty 3 rat </w:t>
      </w:r>
    </w:p>
    <w:p>
      <w:pPr>
        <w:pStyle w:val="Normal"/>
        <w:spacing w:lineRule="auto" w:line="276" w:before="0" w:after="120"/>
        <w:ind w:left="425" w:right="278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 w:before="0" w:after="120"/>
        <w:ind w:left="425" w:right="278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ez wydłużania okresu kredytowania o okres zawieszenia spłaty rat kapitałowo – odsetkowych </w:t>
      </w:r>
    </w:p>
    <w:p>
      <w:pPr>
        <w:sectPr>
          <w:type w:val="continuous"/>
          <w:pgSz w:w="11906" w:h="16838"/>
          <w:pgMar w:left="720" w:right="849" w:gutter="0" w:header="0" w:top="426" w:footer="907" w:bottom="963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owo – odsetkowych</w:t>
      </w: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sja II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 miesiąc – zawieszenie spłaty 1 raty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bez wydłużan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kresu kredytowania o okres zawieszenia   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kapitałowej                                                                                                            Spłaty kapitałowej.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 miesiące – zawieszenie spłaty 2 rat </w:t>
      </w: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owych</w:t>
      </w:r>
    </w:p>
    <w:p>
      <w:pPr>
        <w:pStyle w:val="Normal"/>
        <w:spacing w:lineRule="auto" w:line="276" w:before="120" w:after="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 miesiące – zawieszenie spłaty 3 rat</w:t>
      </w:r>
    </w:p>
    <w:p>
      <w:pPr>
        <w:pStyle w:val="Normal"/>
        <w:spacing w:lineRule="auto" w:line="276" w:before="120" w:after="0"/>
        <w:ind w:right="-10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kapitałowych </w:t>
      </w: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3500</wp:posOffset>
                </wp:positionH>
                <wp:positionV relativeFrom="line">
                  <wp:posOffset>-160655</wp:posOffset>
                </wp:positionV>
                <wp:extent cx="6612890" cy="765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-12.65pt;width:520.65pt;height:60.2pt;mso-wrap-style:none;v-text-anchor:middle;mso-position-horizontal-relative:char">
                <v:fill o:detectmouseclick="t" type="solid" color2="black"/>
                <v:stroke color="#009a77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Uzasadnienie złożenia wniosku (należy wskazać w jaki sposób pogorszyła się sytuacja finansowa):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nioskuję o Wakacje kredytowe oznaczające odroczenie spłaty rat kapitałowo - odsetkowych kredytu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jestem świadomy, że wybór bez wydłużania okresu kredytowania oznacza, że okres spłaty kredytu pozostaje bez zmian, a wysokość kolejnych rat kapitałowo-odsetkowych po terminie zakończenia Wakacji kredytowych ulega odpowiedniemu zwiększeniu. 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obowiązuję się do terminowej spłaty raty kapitałowo-odsetkowej do czasu potwierdzenia przez Bank przyjęcia i realizacji wniosku o udzielenie Wakacji kredytowych, które to potwierdzenie Bank przekaże na adres </w:t>
      </w:r>
      <w:r>
        <w:rPr>
          <w:rFonts w:cs="Calibri" w:ascii="Calibri" w:hAnsi="Calibri"/>
          <w:b/>
          <w:sz w:val="20"/>
          <w:szCs w:val="20"/>
        </w:rPr>
        <w:t>mojej poczty elektronicznej</w:t>
      </w:r>
      <w:r>
        <w:rPr>
          <w:rFonts w:cs="Calibri" w:ascii="Calibri" w:hAnsi="Calibri"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2700</wp:posOffset>
                </wp:positionH>
                <wp:positionV relativeFrom="line">
                  <wp:posOffset>-41275</wp:posOffset>
                </wp:positionV>
                <wp:extent cx="589978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3.25pt;width:464.5pt;height:28.4pt;mso-wrap-style:none;v-text-anchor:middle;mso-position-horizontal-relative:char">
                <v:fill o:detectmouseclick="t" type="solid" color2="black"/>
                <v:stroke color="#009a77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_________________________________  .  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le OBOWIĄZKOWE)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y że po otrzymaniu nowego harmonogramu spłat, zawieszenie rat kapitałowo-odsetkowych zgodnie z moim oświadczeniem zawartym w niniejszym wniosku jest operacją nieodwracalną.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szenie rat kapitałowo odsetkowych i obowiązywanie nowego harmonogramu spłaty wymaga podpisania Aneksu do Umowy Kredytowej.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</w:rPr>
        <w:t>__________________________                                                                                   _____________________________________</w:t>
      </w:r>
    </w:p>
    <w:p>
      <w:pPr>
        <w:pStyle w:val="Normal"/>
        <w:ind w:left="6521" w:hanging="6237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i/>
          <w:color w:val="A6A6A6"/>
        </w:rPr>
        <w:t>(miejscowość, data)</w:t>
        <w:tab/>
        <w:t>(podpis Kredytobiorcy zgodny z kartą wzorów podpisów /Umową kredytu)</w:t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color w:val="A6A6A6"/>
          <w:sz w:val="24"/>
          <w:szCs w:val="24"/>
        </w:rPr>
        <w:br/>
      </w:r>
      <w:r>
        <w:rPr>
          <w:rFonts w:cs="Calibri" w:ascii="Calibri" w:hAnsi="Calibri"/>
          <w:b/>
          <w:i/>
          <w:sz w:val="24"/>
          <w:szCs w:val="24"/>
        </w:rPr>
        <w:t>Rekomendacja Analityka:</w:t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zytywna/ negatywna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a.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pis: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ecyzja Zarządu: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wagi: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zytywna/ negatywna.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a:                                                                 ……………………………………………………….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(  Zarząd podpisy )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continuous"/>
      <w:pgSz w:w="11906" w:h="16838"/>
      <w:pgMar w:left="720" w:right="849" w:gutter="0" w:header="0" w:top="426" w:footer="907" w:bottom="96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" w:hAnsi="Helv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7:00Z</dcterms:created>
  <dc:creator>Biuro Marketingu Banku BPS S.A.</dc:creator>
  <dc:description/>
  <cp:keywords/>
  <dc:language>en-US</dc:language>
  <cp:lastModifiedBy>Krzysztof Krause</cp:lastModifiedBy>
  <cp:lastPrinted>2020-04-01T11:53:00Z</cp:lastPrinted>
  <dcterms:modified xsi:type="dcterms:W3CDTF">2020-04-01T11:27:00Z</dcterms:modified>
  <cp:revision>12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